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July 21,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July 21, 2011 at 6:30 p.m. at the Pike Lake Fire Hall.  Pledge of Allegiance was given.  Roll Call:  F. Sevcik, J. Hintz, and R. Severt present.  Also present S. Putnam and 14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cik) to accept the minutes of the July 7, 2011 regular board meeting as presented.  Motion carried, voice vote (2-1).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June, 2011 treasurer’s report.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bump on Chada Road has been fixed.  The Forest Service will be replacing the culvert over Squaw Creek on Turner Road and the road will be closed for approximately three days.  The work on the first mile of the Shady Knoll Road project is finished with all signs back up.  In early August the work on the last mile will start.  Fleming is getting quotes for the pulverizing of the road.  The brusher-mower, except for a few small problems, is working well.</w:t>
      </w:r>
    </w:p>
    <w:p>
      <w:pPr>
        <w:pStyle w:val="Normal"/>
        <w:spacing w:lineRule="exact" w:line="220"/>
        <w:jc w:val="both"/>
        <w:rPr>
          <w:rFonts w:ascii="Arial" w:hAnsi="Arial" w:cs="Arial"/>
          <w:sz w:val="20"/>
          <w:szCs w:val="20"/>
        </w:rPr>
      </w:pPr>
      <w:r>
        <w:rPr>
          <w:rFonts w:cs="Arial" w:ascii="Arial" w:hAnsi="Arial"/>
          <w:b/>
          <w:sz w:val="20"/>
          <w:szCs w:val="20"/>
          <w:u w:val="single"/>
        </w:rPr>
        <w:t>REQUEST TO OPEN FISH TRAP ROAD TO ATV TRAFFIC:</w:t>
      </w:r>
      <w:r>
        <w:rPr>
          <w:rFonts w:cs="Arial" w:ascii="Arial" w:hAnsi="Arial"/>
          <w:sz w:val="20"/>
          <w:szCs w:val="20"/>
        </w:rPr>
        <w:t xml:space="preserve">  Survey results were reviewed.  The overwhelming majority favored opening the road to ATV traffic.  The board agreed to act on this agenda item following the agenda item to discuss setting ATV speed limits to 15 mph on town roads.  </w:t>
      </w:r>
    </w:p>
    <w:p>
      <w:pPr>
        <w:pStyle w:val="NoSpacing"/>
        <w:jc w:val="both"/>
        <w:rPr>
          <w:rFonts w:ascii="Arial" w:hAnsi="Arial" w:cs="Arial"/>
          <w:sz w:val="20"/>
          <w:szCs w:val="20"/>
        </w:rPr>
      </w:pPr>
      <w:r>
        <w:rPr>
          <w:rFonts w:cs="Arial" w:ascii="Arial" w:hAnsi="Arial"/>
          <w:b/>
          <w:sz w:val="20"/>
          <w:szCs w:val="20"/>
          <w:u w:val="single"/>
        </w:rPr>
        <w:t>DISCUSS MUNICIPAL REFUSE DISPOSAL ORDINANCE:</w:t>
      </w:r>
      <w:r>
        <w:rPr>
          <w:rFonts w:cs="Arial" w:ascii="Arial" w:hAnsi="Arial"/>
          <w:b/>
          <w:sz w:val="20"/>
          <w:szCs w:val="20"/>
        </w:rPr>
        <w:t xml:space="preserve">  </w:t>
      </w:r>
      <w:r>
        <w:rPr>
          <w:rFonts w:cs="Arial" w:ascii="Arial" w:hAnsi="Arial"/>
          <w:sz w:val="20"/>
          <w:szCs w:val="20"/>
        </w:rPr>
        <w:t>Discussed was the use of containers for scrap metal.  The clerk was instructed to retype the ordinance drafted by R. Severt for the next board meeting.</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sz w:val="20"/>
          <w:szCs w:val="20"/>
        </w:rPr>
      </w:pPr>
      <w:r>
        <w:rPr>
          <w:rFonts w:cs="Arial" w:ascii="Arial" w:hAnsi="Arial"/>
          <w:b/>
          <w:sz w:val="20"/>
          <w:szCs w:val="20"/>
          <w:u w:val="single"/>
        </w:rPr>
        <w:t>DISCUSS ACCEPTING NON-BINDING ADVISORY COMPREHENSIVE PLAN:</w:t>
      </w:r>
      <w:r>
        <w:rPr>
          <w:rFonts w:cs="Arial" w:ascii="Arial" w:hAnsi="Arial"/>
          <w:sz w:val="20"/>
          <w:szCs w:val="20"/>
        </w:rPr>
        <w:t xml:space="preserve">  Chair Sevcik spoke with Sheldon Johnson, NWRPC who said that changes can be made to the plan.  Sevcik suggested several.  The plan, after being redone, will be brought back for board consideration.  A letter from K. Kascewicz was read in support of the plan as an advisory plan.</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PRICE COUNTY SHERIFF’S DEPARTMENT RESPONSE TIME:</w:t>
      </w:r>
      <w:r>
        <w:rPr>
          <w:rFonts w:cs="Arial" w:ascii="Arial" w:hAnsi="Arial"/>
          <w:sz w:val="20"/>
          <w:szCs w:val="20"/>
        </w:rPr>
        <w:t xml:space="preserve">  Chair Sevcik cited several incidences of problems with the Sheriff’s Department response time.  He will ask Sheriff B. Schmidt to attend the August 4, 2011 board meeting to respon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SETTING ATV SPEED LIMIT TO 15 MPH ON TOWN ROADS:</w:t>
      </w:r>
      <w:r>
        <w:rPr>
          <w:rFonts w:cs="Arial" w:ascii="Arial" w:hAnsi="Arial"/>
          <w:sz w:val="20"/>
          <w:szCs w:val="20"/>
        </w:rPr>
        <w:t xml:space="preserve">  No action was taken.</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REQUEST TO OPEN FISH TRAP ROAD TO ATV TRAFFIC (CONTINUED):</w:t>
      </w:r>
      <w:r>
        <w:rPr>
          <w:rFonts w:cs="Arial" w:ascii="Arial" w:hAnsi="Arial"/>
          <w:sz w:val="20"/>
          <w:szCs w:val="20"/>
        </w:rPr>
        <w:t xml:space="preserve">  </w:t>
      </w:r>
      <w:r>
        <w:rPr>
          <w:rFonts w:cs="Arial" w:ascii="Arial" w:hAnsi="Arial"/>
          <w:b/>
          <w:sz w:val="20"/>
          <w:szCs w:val="20"/>
        </w:rPr>
        <w:t xml:space="preserve">Motion (R. Severt, J. Hintz) to open Fish Trap Road from Shady Knoll Road to the end of the blacktop, with a speed limit of 25 mph. Motion carried, voice vote.  </w:t>
      </w:r>
      <w:r>
        <w:rPr>
          <w:rFonts w:cs="Arial" w:ascii="Arial" w:hAnsi="Arial"/>
          <w:sz w:val="20"/>
          <w:szCs w:val="20"/>
        </w:rPr>
        <w:t xml:space="preserve">The town will provide a 25 mph speed limit sign and a local traffic only sign.  </w:t>
      </w:r>
      <w:r>
        <w:rPr>
          <w:rFonts w:cs="Arial" w:ascii="Arial" w:hAnsi="Arial"/>
          <w:b/>
          <w:sz w:val="20"/>
          <w:szCs w:val="20"/>
        </w:rPr>
        <w:t xml:space="preserve">Motion (R. Severt, J. Hintz) to amend the Town of Fifield Official ATV map to include Fish Trap Road from Shady Knoll Road to the end of the blacktop.  Motion carried, voice vote.    </w:t>
      </w:r>
      <w:r>
        <w:rPr>
          <w:rFonts w:cs="Arial" w:ascii="Arial" w:hAnsi="Arial"/>
          <w:b/>
          <w:sz w:val="20"/>
          <w:szCs w:val="20"/>
          <w:u w:val="single"/>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REMINDER OF OPEN BOOK ON JULY 25, 2011 AND BOARD OF REVIEW ON AUGUST 11, 2011:</w:t>
      </w:r>
      <w:r>
        <w:rPr>
          <w:rFonts w:cs="Arial" w:ascii="Arial" w:hAnsi="Arial"/>
          <w:sz w:val="20"/>
          <w:szCs w:val="20"/>
        </w:rPr>
        <w:t xml:space="preserve">  A reminder that Open Book will be held from 4:00 to 6:00 p.m. on July 25, 2011 at the Fifield Town Hall.  The Board of Review will be held from 4:00 to 6:00 p.m. on August 11, 2011 at the Pike Lake Fire Hall.</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Comments were received from J. Knox, L. Stein and T. Kiesgen regarding matters including a junk car ordinance, DNR wardens having ATV citing authority, shore land regulations affecting property values, the technical school tax levy, and the proposed non-binding comprehensive plan.</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request for a contribution to the Phillips Youth Baseball/Softball program, which the board took no action on.</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00 p.m. (Hintz,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24:00Z</dcterms:created>
  <dc:creator>Clerk</dc:creator>
  <dc:description/>
  <cp:keywords/>
  <dc:language>en-US</dc:language>
  <cp:lastModifiedBy>Clerk</cp:lastModifiedBy>
  <cp:lastPrinted>2011-08-04T20:54:00Z</cp:lastPrinted>
  <dcterms:modified xsi:type="dcterms:W3CDTF">2011-08-05T02:01:00Z</dcterms:modified>
  <cp:revision>4</cp:revision>
  <dc:subject/>
  <dc:title>TOWN OF FIFIELD REGULAR BOARD MEETING</dc:title>
</cp:coreProperties>
</file>